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2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  <w:t xml:space="preserve">Historická sebeidentifikace </w:t>
      </w:r>
    </w:p>
    <w:p>
      <w:pPr>
        <w:pStyle w:val="Default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</w:r>
    </w:p>
    <w:p>
      <w:pPr>
        <w:pStyle w:val="Pa14"/>
        <w:rPr>
          <w:rFonts w:ascii="Century Gothic" w:hAnsi="Century Gothic" w:cs="Century Gothic"/>
          <w:b/>
          <w:b/>
          <w:iCs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333399"/>
          <w:sz w:val="20"/>
          <w:szCs w:val="20"/>
        </w:rPr>
        <w:t>Roj Medvěděv, historik, spisovatel</w:t>
      </w:r>
    </w:p>
    <w:p>
      <w:pPr>
        <w:pStyle w:val="Default"/>
        <w:rPr>
          <w:rFonts w:ascii="Century Gothic" w:hAnsi="Century Gothic" w:cs="Century Gothic"/>
          <w:b/>
          <w:b/>
          <w:iCs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333399"/>
          <w:sz w:val="20"/>
          <w:szCs w:val="20"/>
        </w:rPr>
      </w:r>
    </w:p>
    <w:p>
      <w:pPr>
        <w:pStyle w:val="Pa3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Historická sebeidentifikace národů Ruské říše se vytvářela na dvou heslech: Moskva – třetí Řím a Samoděržaví. Pravoslaví. Národnost. Ovšem pojem „národnost“ se vztahoval podle tehdejších představ na příslušníky tří sku</w:t>
        <w:softHyphen/>
        <w:t>pin jednoho ruského národa, Velkorusy, Malorusy a Bělorusy. Ostatní oby</w:t>
        <w:softHyphen/>
        <w:t>vatelé Ruska se považovali za cizorodce a dělili se na několik kategorií. Nejpriviligovanější z nich byli křesťané – Gruzínci a Arméni. Tataři a Kalmy</w:t>
        <w:softHyphen/>
        <w:t xml:space="preserve">ci stáli výš než Turkmeni a Tádžici. Nejnižší postavení se dostalo Židům. </w:t>
      </w:r>
    </w:p>
    <w:p>
      <w:pPr>
        <w:pStyle w:val="Pa2"/>
        <w:ind w:firstLine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Bolševici obratně využili nespokojenost národních hnutí a formova</w:t>
        <w:softHyphen/>
        <w:t>li svůj stát jako bratrské společenství rovnoprávných národů, kde úlohu „nejstaršího bratra“ hráli Rusové. Přes všechny nedostatky přivedla národ</w:t>
        <w:softHyphen/>
        <w:t>nostní politika Sovětského svazu k tomu, že Ukrajinci a Bělorusové získali statut národa, Židé přístup do všech oblastí státního a kulturního života a na územích, obývaných „cizorodci“, se vytvořilo víc než 30 svazových a au</w:t>
        <w:softHyphen/>
        <w:t>tonomních republik s vlastní kulturou a státními institucemi. Po rozpadu SSSR se nezávislé státy, vzniklé v postsovětském prostoru, setkaly s celou řadou problémů, spojených s národní a historickou sebeidentifikací. Roz</w:t>
        <w:softHyphen/>
        <w:t>pad „rodiny národů“ odhalil řadu bolestivých míst, narušil staré vazby a přiměl formující se národy nově se podívat na sebe a na své dějiny. Nová interpre</w:t>
        <w:softHyphen/>
        <w:t>tace národních dějin jako základu národního sebeuvědomění hrála a hraje velmi závažnou úlohu při budování prakticky všech států, členů SNS. Tím spíše, že některé z nich musí svou státnost budovat prakticky od nuly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Pa1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  <w:t>„</w:t>
      </w:r>
      <w:r>
        <w:rPr>
          <w:rFonts w:cs="Century Gothic" w:ascii="Century Gothic" w:hAnsi="Century Gothic"/>
          <w:b/>
          <w:color w:val="0000FF"/>
          <w:sz w:val="20"/>
          <w:szCs w:val="20"/>
        </w:rPr>
        <w:t>VYTVOŘIT UKRAJINCE“</w:t>
      </w:r>
    </w:p>
    <w:p>
      <w:pPr>
        <w:pStyle w:val="Pa3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Nejbolestivější byl proces formování národní sebeidentifikace na Ukraji</w:t>
        <w:softHyphen/>
        <w:t>ně. Na povrch vyplynuly a dokonce se zesílily protiklady, které nebyly v autoritativním SSSR vůbec vidět. Hlavním je zjevná nevraživost mezi Ukrajinci, jejichž předkové žili od poloviny 16. století v Rusku, a Ukrajin</w:t>
        <w:softHyphen/>
        <w:t xml:space="preserve">ci, žijícími v oblastech, které po dělení Polska připadly Rakousku. Odlišná jsou i jejich náboženská vyznání. </w:t>
      </w:r>
    </w:p>
    <w:p>
      <w:pPr>
        <w:pStyle w:val="Pa2"/>
        <w:ind w:firstLine="280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„</w:t>
      </w:r>
      <w:r>
        <w:rPr>
          <w:rFonts w:cs="Century Gothic" w:ascii="Century Gothic" w:hAnsi="Century Gothic"/>
          <w:color w:val="0000FF"/>
          <w:sz w:val="20"/>
          <w:szCs w:val="20"/>
        </w:rPr>
        <w:t>Mezi naše problémy,“ píše druhý ukrajinský prezident Leonid Kučma v knize s výmluvným názvem „Ukrajina není Rusko“, „patří jeden, řešitelný dostatečně bolestivě. Než budou moci mí krajané klidně říci, že je vyře</w:t>
        <w:softHyphen/>
        <w:t>šena, projdou desetiletí. Není to rusko-ukrajinský problém, je to problém ukrajinský, ale těsně s Ruskem svázaný. Jde o naši sebeidentifikaci a naši psychologii. Ukrajinští politologové a sociologové se shodují v tom, že proces konsolidace ukrajinského národa má ještě daleko do završení. Ještě jsme úplně nepochopili, kdo vlastně jsme.“</w:t>
      </w:r>
    </w:p>
    <w:p>
      <w:pPr>
        <w:pStyle w:val="Pa2"/>
        <w:ind w:firstLine="280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Když Kučma vystupoval na prezentaci své knihy v září 2003 v Mosk</w:t>
        <w:softHyphen/>
        <w:t>vě, prohlásil: „Ukrajinu jsme vytvořili. Teď je před námi obtížnější úkol – vytvořit Ukrajince.“ Bohužel se někteří snaží tento proces urychlit, třeba i přinucením. Na Ukrajině se dosud nevytvořila ani všeobecně přijíma</w:t>
        <w:softHyphen/>
        <w:t>ná, ani oficiální a dokonce ani vyloženě převládající koncepce národních dějin, protože se ukrajinský stát vytvořil z několika velkých regionů. Halič, Zakarpatsko, Poltavsko, Krym, Donbas, Kyjev, Charkov, Oděsa – všechny vyjmenované a řada jiných oblastí a měst mají rozdílné a často vzájemně nezávislé dějiny. Hranice současné Ukrajiny neovlivnil ani tak Bohdan Chmelnickij, jako Petr I., Kateřina II., Lenin, Stalin, Chruščov. Ne náho</w:t>
        <w:softHyphen/>
        <w:t>dou říkají sami Ukrajinci, že „naše země je stvořena Bohem, který tak učinil rukama našich nepřátel“.</w:t>
      </w:r>
    </w:p>
    <w:p>
      <w:pPr>
        <w:pStyle w:val="Pa2"/>
        <w:ind w:firstLine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Výsledkem je celá řada mýtů. Podle jednoho z nich byla Kyjevská Rus zlatým věkem Ukrajiny a Slovo o pluku Igorově dávný ukrajinský epos. Z toho vyplývá i tvrzení, že Kyjevská Rus se svými bohatými dějinami a kulturou je dědictví jen ukrajinského, a ne ruského či běloruského náro</w:t>
        <w:softHyphen/>
        <w:t>da. Ve skutečnosti jde o jediný kořen, který v průběhu času vydal mnoho výhonků. V 17. a 18. století nebyla Ukrajina ruskou kolonií, ale součás</w:t>
        <w:softHyphen/>
        <w:t>tí říšské metropole. Ale více než 250 letá epocha, kdy ukrajinské území patřilo k Ruské říši, zajímá místní historiky podstatně méně než období 1917-1920, kdy existoval suverénní stát, jejž zničili bolševici.</w:t>
      </w:r>
    </w:p>
    <w:p>
      <w:pPr>
        <w:pStyle w:val="Pa2"/>
        <w:ind w:firstLine="280"/>
        <w:jc w:val="both"/>
        <w:rPr/>
      </w:pPr>
      <w:r>
        <w:rPr>
          <w:rFonts w:eastAsia="Century Gothic" w:cs="Century Gothic" w:ascii="Century Gothic" w:hAnsi="Century Gothic"/>
          <w:color w:val="0000FF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FF"/>
          <w:sz w:val="20"/>
          <w:szCs w:val="20"/>
        </w:rPr>
        <w:t>V současné době se na ukrajinském území vydávají školní učebnice, kde téměř z cela chybí údaje o založení Ukrajinské SSR, o její příslušnosti k SSSR, o rozvoji ukrajinské národní kultury a soustavy všeobecné školní docházky. O strašném  hladu roku 1933 se píše mnoho,ale jen jako o“ukrajinském hladomoru“ nebo dokonce o genocidě, namířené proti ukrajinským země</w:t>
        <w:softHyphen/>
        <w:t>dělcům. A přitom tato tragédie postihla všechny obilní oblasti Sovětského svazu, i Kazachstán, Povolží, Don a Kubáň. Národními hrdiny Ukrajiny jsou Bohdan Chmelnickij a Ivan Mazepa, jejichž portréty vidíme na ukra</w:t>
        <w:softHyphen/>
        <w:t xml:space="preserve">jinských bankovkách. Poéma „Poltava“ se na ukrajinských školách nečte a díla Puškinova se studují v kursech zahraniční literatury. Ke Gogolovi je ovšem vztah jiný, i když ho žáci pochopitelně čtou v překladu. </w:t>
      </w:r>
    </w:p>
    <w:p>
      <w:pPr>
        <w:pStyle w:val="Pa2"/>
        <w:ind w:firstLine="280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Kamenem úrazu je problém, spojený s osobou Stepana Bandery, s ban</w:t>
        <w:softHyphen/>
        <w:t>derovci a také s jimi založenou Organizací ukrajinských nacionalistů (OUN) a Ukrajinskou povstaleckou armádou (UPA). OUN bylo polovo</w:t>
        <w:softHyphen/>
        <w:t>jenské radikální nacionalistické seskupení, které už v roce 1934 mělo svůj štáb v Berlíně, což předpokládalo spolupráci s gestapem. 30. června 1941 vešly ozbrojené skupiny OUN do Lvova hned za vojenskými jednotkami fašistického Německa a tentýž den vydaly prohlášení o obnovení Ukrajin</w:t>
        <w:softHyphen/>
        <w:t>ské lidové republiky; v něm se hovoří i o „těsné spolupráci s nacionálně-socialistickou Velkoněmeckou říší, která pod vedením Adolfa Hitlera vytváří v Evropě nový řád a pomáhá ukrajinskému národu osvobodit se od moskevské okupace“. Na rozdíl od divize SS „Haličina“ a několika ukra</w:t>
        <w:softHyphen/>
        <w:t>jinských praporů, bojujících na straně nacistů, byla UPA, založená v roce 1942, ilegální armádou, a podle verze nacionalistů bojovala i proti Němec</w:t>
        <w:softHyphen/>
        <w:t>ku, i proti SSSR. Když však vezmeme v úvahu dostupné dokumenty, UPA aktivně bojovala pouze v letech 1944-1948, a to výhradně proti Rudé armádě nebo sovětským bezpečnostním službám a nelitovala ani západou</w:t>
        <w:softHyphen/>
        <w:t>krajinské civilní obyvatele včetně sovětských aktivistů a Poláků. Už v roce 2004 vnesla frakce „Naše Ukrajina“ v Nejvyšší radě návrh zákona o přizná</w:t>
        <w:softHyphen/>
        <w:t>ní OUP-UPA za „bojující stranu“, což by kladlo členy těchto organizací na úroveň veteránů sovětské armády. Bez ohledu na protesty části veřejnosti dovolil ukrajinský prezident Viktor Juščenko uskutečnit v Kyjevě 15. října 2005 minipřehlídku přeživších veteránů UPA.</w:t>
      </w:r>
    </w:p>
    <w:p>
      <w:pPr>
        <w:pStyle w:val="Pa2"/>
        <w:ind w:firstLine="280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Současný ukrajinský tisk má mnoho tváří a je svobodný; v místních veřejných sdělovacích prostředcích se lze seznámit s nejrůznějšími hledis</w:t>
        <w:softHyphen/>
        <w:t>ky na „události dávno prošlých dní“. To se nedá říci o školních učebnicích, které musí mít doporučení nejvyšších orgánů národního vzdělávání. Ruští výzkumní pracovníci Ljudmila Mojsejenkova a Pavel Marcinovskij ana</w:t>
        <w:softHyphen/>
        <w:t>lyzovali asi 20 učebnic ukrajinských dějin, vydaných v letech 1995-2002 v různých městech republiky v ruštině a ukrajinštině. Podle jejich mínění „Rusko a všechno, co je s ním spojeno, vypadá v ukrajinských školních učebnicích jako zdroj tragédie ukrajinského národa, ohniskem zla a asiat</w:t>
        <w:softHyphen/>
        <w:t>ské záludnosti. Vzájemné vztahy mezi Ukrajinou a Ruskem se prezentu</w:t>
        <w:softHyphen/>
        <w:t>jí jako neustálé rozpory, občas dokonce válečné. Ukrajinci jsou v celých svých dějinách bojovníky za nezávislost. Ukrajinský lid to vše překonal, nezahynul, uchoval si kulturu i samobytnost v nejsložitějších dobách oku</w:t>
        <w:softHyphen/>
        <w:t>pace rusko-sovětskou říší, neztratil snahu o svobodu, nezávislost a vlastní státnost. Hlavním cílem autorů učebnic je překonat ve vědomí žáků před</w:t>
        <w:softHyphen/>
        <w:t>stavu o ukrajinských dějinách jako o součásti dějin ruských: tak tomu nebylo v minulosti a nebude ani v budoucnu.“</w:t>
      </w:r>
    </w:p>
    <w:p>
      <w:pPr>
        <w:pStyle w:val="Pa1"/>
        <w:jc w:val="center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Pa1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  <w:t>„</w:t>
      </w:r>
      <w:r>
        <w:rPr>
          <w:rFonts w:cs="Century Gothic" w:ascii="Century Gothic" w:hAnsi="Century Gothic"/>
          <w:b/>
          <w:color w:val="0000FF"/>
          <w:sz w:val="20"/>
          <w:szCs w:val="20"/>
        </w:rPr>
        <w:t>RUSKO PLUS“</w:t>
      </w:r>
    </w:p>
    <w:p>
      <w:pPr>
        <w:pStyle w:val="Pa3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Podle mínění řady etnografů se jakýsi „slovanský“ prvopočátek v nejčistší formě zachoval u Bělorusů, jejichž etnický charakter neovlivnili ani Litev</w:t>
        <w:softHyphen/>
        <w:t>ci, ani Tataři, ani Němci, ani Poláci. Alexandr Lukašenko označil poněkud ironicky své krajany za „tytéž Rusy, ale se zaručenou kvalitou“. (Mimo</w:t>
        <w:softHyphen/>
        <w:t>chodem se dá říci, že právě na tom se buduje i národní a státní identita Lukašenkova Běloruska – svého druhu Ruska, které je lepší než Rusko skutečné, neboť dokázalo zachovat a rozmnožit dřívější statky). Podle jeho slov „musíme mít možnost rovnoprávně užívat svoji ruštinu i svoji běloruš</w:t>
        <w:softHyphen/>
        <w:t>tinu. Vybírat si musí sami občané, ne stát“.</w:t>
      </w:r>
    </w:p>
    <w:p>
      <w:pPr>
        <w:pStyle w:val="Pa2"/>
        <w:ind w:firstLine="280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Většina běloruské inteligence nikdy „neonemocněla“ nacionalismem. Nicméně ještě před rozpadem SSSR se v běloruském Nejvyšším sovětu vytvořila nepatrná, ale velmi aktivní nacionalistická frakce; ta obvinila běloruský lid v tom, že zapomněl na svůj jazyk a dějiny. Členové této frak</w:t>
        <w:softHyphen/>
        <w:t>ce, již vedl etnograf, básník a fotograf Zenon Pozňak, prohlašovala, že Litevské velkoknížectví – feudální stát ve 13.-16. století – bylo historickým běloruským státem. Ve skutečnosti byla vládnoucí dynastie velkoknížectví a velká část šlechty litevského a ne slovanského původu.</w:t>
      </w:r>
    </w:p>
    <w:p>
      <w:pPr>
        <w:pStyle w:val="Pa15"/>
        <w:ind w:firstLine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Později v polské Rzeczpospolitě byl běloruský národ vystaven poloni</w:t>
        <w:softHyphen/>
        <w:t>zaci a běloruská šlechta vyměnila pravoslaví za katolictví. Po dělení Polska přešla běloruská země k Rusku a převládla tam ruština. Bělorusové nepři</w:t>
        <w:softHyphen/>
        <w:t>jali tuto událost většinou jako národní katastrofu, ale jako spojení dvou bratrských pravoslavných národů. Ustavení sovětské vlády neprovázela v Bělorusku občanská válka (na rozdíl od Ukrajiny). V SSSR získali nako</w:t>
        <w:softHyphen/>
        <w:t>nec Bělorusové základní formy státnosti a status národa, podle něhož byla nazvána jejich svazová republika. V 20. století přinesly největší příspě</w:t>
        <w:softHyphen/>
        <w:t>vek k formování národní sebeidentifikace společný boj a těžké vítězství ve Velké vlastenecké válce. Pokusy radikálních běloruských nacionalistů téměř úplně revidovat dějiny lidé nepřijali. Státní ideologie republiky si podržela všechny hlavní charakteristiky socialistické ideologie a inter</w:t>
        <w:softHyphen/>
        <w:t xml:space="preserve">pretace minulých událostí tvoří její důležitou součást. Mezi státní svátky nadále patří 7. listopad a 9. květen, a 2. dubna se slaví Den sjednocení běloruského a ruského lidu. </w:t>
      </w:r>
    </w:p>
    <w:p>
      <w:pPr>
        <w:pStyle w:val="Default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Pa1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  <w:t>ZAKAVKAZSKÉ STAROŽITNOSTI</w:t>
      </w:r>
    </w:p>
    <w:p>
      <w:pPr>
        <w:pStyle w:val="Pa3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Gruzínci ani Arméni neměli zvláštní problémy s národní sebeidentifika</w:t>
        <w:softHyphen/>
        <w:t>cí, protože se tyto národy ustavily dávno před vznikem Ruské říše. Ázer</w:t>
        <w:softHyphen/>
        <w:t>bájdžánci se jako národ zformovali až v SSSR a jejich dnešní problém spočívá v tom, aby se zařadili ne mezi sovětské, ale muslimské národy, zejména ve vztahu k jazykově a nábožensky blízkým Turkům a dalším turkicky mluvícím pospolitostem.</w:t>
      </w:r>
    </w:p>
    <w:p>
      <w:pPr>
        <w:pStyle w:val="Pa2"/>
        <w:ind w:firstLine="280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Arménie se vždycky pozorně stavěla k svým dějinám a přitom neodmí</w:t>
        <w:softHyphen/>
        <w:t>tala ani některá, eufemisticky řečeno, pochybná tvrzení, jako je napří</w:t>
        <w:softHyphen/>
        <w:t>klad o „vyvoleném arménském národě“. Spíš se dá mluvit o „křesťanském národě v nepřátelském obklíčení“ a „primátu arménského křesťanství“. Na rozhraní 80. a 90. let převládala v pracích arménských historiků otázka Karabachu a historického práva Arménie na toto území; v ohnisku zájmů současných badatelů je genocida Arménů v osmanském Turecku v letech 1915-1916 a utváření arménské apoštolské církve.</w:t>
      </w:r>
    </w:p>
    <w:p>
      <w:pPr>
        <w:pStyle w:val="Pa2"/>
        <w:ind w:firstLine="280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V posledních deseti letech byla vydána celá řada učebnic arménských dějin. Jejich autoři zdůrazňují, jak velkou pozitivní úlohu sehrálo připojení Východní Arménie k Rusku (1805-1828), které „zachránilo arménský národ před fyzickou likvidací“. Téměř ve všech učebnicích se uvádí citát z jedno</w:t>
        <w:softHyphen/>
        <w:t>ho románu Chačatura Abovjana, zakladatele arménské národní literatury: „Budiž pozdravena hodina, kdy ruská noha vstoupila na zemi arménskou“. Úplně jiná nálada panuje v současné Gruzii. Může vzniknout dojem, že gru</w:t>
        <w:softHyphen/>
        <w:t>zínské vládce přinutili, aby se připojili k Rusku. Někteří gruzínští historici píší o Rusku jako o „dějinném nepříteli“ vedle Íránu a Turecka a prohlašu</w:t>
        <w:softHyphen/>
        <w:t>jí, že připojení k islámským státům by bylo bývalo menším zlem, neboť ty „nikdy neohrožovaly gruzínskou státnost jako takovou“. Celé období existen</w:t>
        <w:softHyphen/>
        <w:t>ce sovětské Gruzie se hodnotí jako doba ponižování, okupace, útlaku, potu</w:t>
        <w:softHyphen/>
        <w:t>py, rusifikace, a ne jako období úspěšného rozvoje. Už v roce 1991 zrušil Nejvyšší sovět republiky oslavu Dne vítězství. (Později Eduard Ševarnad</w:t>
        <w:softHyphen/>
        <w:t>ze marně žádal parlament vrátit devátý květen mezi svátky). V minulém roce odmítl gruzínský prezident Michail Saakašvili pozvání do Moskvy na oslavu 60. výročí vítězství ve Velké vlastenecké válce a prohlásil: „To není náš svátek“. Za hlavní svátek se považuje den vyhlášení „první“ Gruzínské demokratické republiky, která existovala od roku 1918 do roku 1921 a byla podle mínění místních historiků a politiků nejhrdinštějším obdobím gru</w:t>
        <w:softHyphen/>
        <w:t>zínských dějin.</w:t>
      </w:r>
    </w:p>
    <w:p>
      <w:pPr>
        <w:pStyle w:val="Pa2"/>
        <w:ind w:firstLine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Zavádí se i koncepce historické a kulturní převahy Gruzie nad Ruskem, jakoby zdůvodněné tím, že gruzínský stát je mnohem starší než moskevské carstvo a Tbilisi bylo založeno o 400 let dřív než hlavní město Kyjevské Rusi. Už za prezidenta Ševarnadzeho se v Gruzii oslavovalo 3000 let gru</w:t>
        <w:softHyphen/>
        <w:t>zínské státnosti a pak 2600 let společného mírového soužití gruzínského a židovského národa. (Dřív se mělo za to, že nejstarší státní útvar v Zakav</w:t>
        <w:softHyphen/>
        <w:t>kazsku – Urartu – se objevil na území Arménie v 9. století před naším leto</w:t>
        <w:softHyphen/>
        <w:t>počtem.) Opravdu je dnes, na počátku třetího tisíciletí, stáří národů a států charakteristikou jejich schopností?</w:t>
      </w:r>
    </w:p>
    <w:p>
      <w:pPr>
        <w:pStyle w:val="Default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Pa1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  <w:t>TÍMÚR MÍSTO MARXE</w:t>
      </w:r>
    </w:p>
    <w:p>
      <w:pPr>
        <w:pStyle w:val="Pa3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Ve středověku patřilo území, na němž kočovali Kazaši, k Mongolské říši; jejich první státní útvar – Kazašský chanát – vznikl na počátku 17. století, a sám kazašský národ se začal formovat až na konci století devatenácté</w:t>
        <w:softHyphen/>
        <w:t>ho. Ještě ve dvacátých letech si sovětské řídící orgány – Ústřední výkon</w:t>
        <w:softHyphen/>
        <w:t>ný výbor a Ústřední výbor Všesvazové komunistické strany (bolševiků) – pletli Kazachy s Kyrgyzy a kozáky. Dnes se tato mladá a silná pospolitost teprve začíná zabydlovat na připadajícím jí ohromném území.</w:t>
      </w:r>
    </w:p>
    <w:p>
      <w:pPr>
        <w:pStyle w:val="Pa2"/>
        <w:ind w:firstLine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Kazachstán je jediný stát ve SNS, který k sobě láká příslušníky náro</w:t>
        <w:softHyphen/>
        <w:t>da, podle něhož se jmenuje. Kazašské rodiny, podporované materiálně, se stěhují z Ruska, sousedních asijských zemí, z Číny. A to se děje v době, kdy statisíce Gruzínců, Arménů, Moldavanů, Tádžiků a Kyrgyzů navždy opouštějí země svých předků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První učebnice dějin Kazašské sovětské svazové republiky byla vydána až v roce 1945. Současná vláda republiky všemožně podporuje historic</w:t>
        <w:softHyphen/>
        <w:t>ké bádání. Nikdo neskrývá skutečnost, že v době Stalinových represí se Kazachstán stal místem vyhnanství celých národů, Němců, Čečenců, Ingu</w:t>
        <w:softHyphen/>
        <w:t xml:space="preserve">šů, Kalmyků. Masová kampaň za zúrodnění panenských zemí také patří ke kazašským dějinám. A přesto ani politici, ani historici se v této zemi nesnaží hodnotit sovětské období jen jako dobu útlaku a represí. Právě v těchto obtížných desetiletích se vytvářel a konsolidoval kazašský národ, rozvíjela se jeho kultura, vznikaly prvotní formy státnosti, začínalo využívat nerostné bohatství. Kazachstán se pyšní svým příspěvkem k vítězství ve Veliké </w:t>
      </w:r>
      <w:r>
        <w:rPr>
          <w:rFonts w:cs="TimesNewRomanPSMT;Arial" w:ascii="Century Gothic" w:hAnsi="Century Gothic"/>
          <w:color w:val="0000FF"/>
          <w:sz w:val="20"/>
          <w:szCs w:val="20"/>
        </w:rPr>
        <w:t>vlastenecké válce, 9. květen je republikový národní svátek a hlavní ulice v Akmole (Astaně), novém hlavním městě Kazachstánu, se nazývá prospekt Vítězství. I při pečlivém zkoumání své minulosti je pohled Kazachstánu namířen především do budoucnosti. Jak napsal prezident země Nursultan Nazarbajev: „Jednota Kazachstánců, založená na citlivém, dokonce bych řekl rozechvělém vztahu k jejich historické minulosti, se může a musí stát mohutnou tvůrčí silou, spolehlivým nástrojem řešení těch nejsložitějších sociálních a hospodářských úkolů.“ Kazachstán je jediným státem v SNS, který má už dnes podrobně vypracovanou strategii rozvoje země do roku 2030. Neočekávaně se stal nezávislým Turkmenistán, republika i podle sovětských měřítek málo osídlená a chudá; našla oporu nejen v přírodním bohatství, ale i v nové interpretaci své minulosti. Když zlomilo odpor „vzpurných Tekinců“, založilo tu Rusko Zakaspickou oblast s méně než milionem obyvatel. K dnešku tento národ prakticky ztratil svou starou kulturu. Islám tu nezapustil pevné kořeny – v roce 1991 nebyla v Ašchábádě ani jedna mešita a Korán nebyl přeložen do turkmenštiny. Známé tu nebyly ani liberální koncepce Západu. V těchto podmínkách si mírová republika s bohatými přírodními zdroji zvolila cestu ideologické a politické izolace a neutrality a vyhýbá se vnějším nárokům a vnějšímu vměšování. Na stěnách nově postavených mešit nejsou slova ani citáty z Koránu, ale z „Ruchnamy“, nové svaté knihy Východu, napsané trvalým prezidentem Turkmenistánu Saparmuratem Níjázem neboli Tukmenbašim. Ruchnama je epos a není tak agresivní, jako byl Stručný kurs dějin VKS(b). Jde ve skutečnosti o mytologizované dějiny Turkmenistánu a turkmenského lidu. Vykopávky v poušti Karakum umožnily posunout dobu vzniku civilizace a literatury o několik století zpět. (Dřív se předpokládalo, že první státní útvar na území dnešního Turkmenistánu vznikl v 6. či 5. století před n. l). K čtyřem střediskům dávné světové civilizace – Mezopotámii, Indii, Číně a Egyptu – přidávají dnes v Ašchábádě dávnou civilizaci země Marguš.</w:t>
      </w:r>
    </w:p>
    <w:p>
      <w:pPr>
        <w:pStyle w:val="Pa2"/>
        <w:ind w:firstLine="280"/>
        <w:jc w:val="both"/>
        <w:rPr/>
      </w:pPr>
      <w:r>
        <w:rPr>
          <w:rFonts w:cs="TimesNewRomanPSMT;Arial" w:ascii="Century Gothic" w:hAnsi="Century Gothic"/>
          <w:color w:val="0000FF"/>
          <w:sz w:val="20"/>
          <w:szCs w:val="20"/>
        </w:rPr>
        <w:t>I Uzbekistán je země s dávnými dějinami. Zavlažované zemědělství se tu objevilo už asi před třemi tisíci let a první města vznikla před začátkem našeho letopočtu. Formování turkicky mluvící národnosti Uzbeků se podle současného názoru završilo ve 12. století. Ve středověku hrál nejznámější úlohu Maveranahr (arabský název meziříčí Amudarji a Syrdarji s městy Samarkandem, Bucharou aj). Mohutnou říši s hlavním městem Samarkandem založil v polovině 14. století Tímúr (Tamerlán); víc než století vlády Tímúrovců přineslo této zemi rozkvět. Maveranahr se stal jedním z center islámské kultury a vědy, žili tu nebo navštěvovali ho mno</w:t>
      </w:r>
      <w:r>
        <w:rPr>
          <w:rFonts w:cs="Century Gothic" w:ascii="Century Gothic" w:hAnsi="Century Gothic"/>
          <w:color w:val="0000FF"/>
          <w:sz w:val="20"/>
          <w:szCs w:val="20"/>
        </w:rPr>
        <w:t>zí vynikající básníci, učenci a mudrci Východu. Před připojením k Rusku (1860-1870) byla tato oblast v úpadku. Sovětská vláda se ustavila až na počátku třicátých let. Jako součást SSSR se Uzbekistán rozvíjel rychle, ale krajně jednostranně. V stranické a sovětské elitě bylo málo místních rodá</w:t>
        <w:softHyphen/>
        <w:t xml:space="preserve">ků a u řady činitelů sovětské kultury převládalo mínění, že Uzbekistán je typická provincie a kulturní periferie, i když systém masového vzdělávání, zavedený v zemi bolševiky, umožnil formování místní inteligence. </w:t>
      </w:r>
    </w:p>
    <w:p>
      <w:pPr>
        <w:pStyle w:val="Pa2"/>
        <w:ind w:firstLine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Nezávislý Uzbekistán si činí nároky na to, aby se vrátil do postavení země, která je nejen střediskem asijské vzdělanosti a vědy, ale i islám</w:t>
        <w:softHyphen/>
        <w:t>ského učení. Novou interpretaci národních dějin zahájil Taškent několika symbolickými gesty. V hlavním městě se nečekaně místo pomníku Karla Marxe objevila jezdecká socha Tímúrova a Leninův pomník byl nahra</w:t>
        <w:softHyphen/>
        <w:t>zen obrovským globem se zvětšeným vyobrazením Uzbekistánu. Nikdo se však nesnaží odsoudit vše, co bylo spojeno se sovětskými dějinami, i když vztah k nim je zjevně kritický. Kanonizace Tímúrova jako klíčové postavy národních dějin neznamená, že by Uzbekistán odsuzoval sociální pokrok a kulturní dědictví sovětského období ani hodnoty samotného socialismu. Na těchto na první pohled sotva slučitelných základech se vlastně upro</w:t>
        <w:softHyphen/>
        <w:t>střed islámského světa dnes buduje nový Uzbekistán.</w:t>
      </w:r>
    </w:p>
    <w:p>
      <w:pPr>
        <w:pStyle w:val="Default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Pa1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  <w:t>RUSKO A JEHO DĚJINY</w:t>
      </w:r>
    </w:p>
    <w:p>
      <w:pPr>
        <w:pStyle w:val="Pa3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12. června 1990 přijali lidoví poslanci RSFSR, kteří reprezentovali hlavně Komunistickou stranu a blok Demokratické Rusko, na svém prvním zase</w:t>
        <w:softHyphen/>
        <w:t>dání Deklaraci o státní suverenitě Ruska, ale nepodařilo se jim zformulovat pro tento nový – ne sovětský a ne socialistický – stát jasnou národní a státní myšlenku. Dnes ve Státní dumě RF dominuje strana Jednotné Rusko, která nemá ani politickou, ani národní ideologii; v nejlepším případě je jejím cílem zdvojnásobit HDP. Málokdo chápe smysl nedávno zavedeného stát</w:t>
        <w:softHyphen/>
        <w:t>ního svátku Den národní jednoty (4. listopadu). I 12. červen slavíme někdy jako Den nezávislosti, někdy jako Den Ruska…</w:t>
      </w:r>
    </w:p>
    <w:p>
      <w:pPr>
        <w:pStyle w:val="Pa2"/>
        <w:ind w:firstLine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S pádem socialismu se ruská historická věda osvobodila od ideologic</w:t>
        <w:softHyphen/>
        <w:t>kého diktátu, otevřely se skoro všechny archívy, zmizela zakázaná témata, vědci už neplní politické direktivy a nemusí počítat s požadavky cenzury. Ale v naší minulosti ještě zůstává nemálo bílých míst.</w:t>
      </w:r>
    </w:p>
    <w:p>
      <w:pPr>
        <w:pStyle w:val="Pa2"/>
        <w:ind w:firstLine="280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Bez střízlivého a objektivního posouzení zkušeností vlastní historie se dá sotva vytvořit nová identita, směřující do budoucna.</w:t>
      </w:r>
    </w:p>
    <w:p>
      <w:pPr>
        <w:pStyle w:val="Default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Default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10.2007 </w:t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11">
    <w:name w:val="A11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a12">
    <w:name w:val="Pa12"/>
    <w:basedOn w:val="Default"/>
    <w:next w:val="Default"/>
    <w:qFormat/>
    <w:pPr>
      <w:spacing w:lineRule="atLeast" w:line="48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32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9:55:00Z</dcterms:created>
  <dc:creator>Oci</dc:creator>
  <dc:description/>
  <cp:keywords/>
  <dc:language>en-US</dc:language>
  <cp:lastModifiedBy>Oci</cp:lastModifiedBy>
  <dcterms:modified xsi:type="dcterms:W3CDTF">2007-12-30T20:55:00Z</dcterms:modified>
  <cp:revision>4</cp:revision>
  <dc:subject/>
  <dc:title>Historická sebeidentifikace</dc:title>
</cp:coreProperties>
</file>